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/meno, priezvisko a adresa žiadateľa/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>Obec Brezovič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ind w:left="6372" w:firstLine="70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ezovička 8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82 74 Brezovič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Brezovičke  dňa 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VEC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Žiadosť o zrušenie Osvedčenia o zápise do evidencie samostatne hospodáriaceho roľníka /SHR/</w:t>
      </w:r>
      <w:r>
        <w:rPr>
          <w:rFonts w:cs="Arial" w:ascii="Arial" w:hAnsi="Arial"/>
          <w:lang w:val="sk-SK"/>
        </w:rPr>
        <w:t> 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, priezvisko, rodné číslo, obchodné meno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sk-SK"/>
        </w:rPr>
        <w:t>žiadam o zrušenie Osvedčenia o zápise do evidencie SHR vydaného dňa …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br/>
        <w:t>pod č. ...............................  zrušenie Osvedčenia ku dňu …………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k-SK"/>
        </w:rPr>
        <w:t>podpis žiadateľa 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ríloha:  - Originál vydaného Osvedčenia o zápise do evidencie SH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2:00Z</dcterms:created>
  <dc:creator>User</dc:creator>
  <dc:description/>
  <cp:keywords/>
  <dc:language>en-US</dc:language>
  <cp:lastModifiedBy>TOMČUFČÍK Peter</cp:lastModifiedBy>
  <dcterms:modified xsi:type="dcterms:W3CDTF">2015-02-09T09:02:00Z</dcterms:modified>
  <cp:revision>2</cp:revision>
  <dc:subject/>
  <dc:title>Meno, adresa žiadateľa</dc:title>
</cp:coreProperties>
</file>